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-282575</wp:posOffset>
                </wp:positionV>
                <wp:extent cx="2623185" cy="1111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111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tar SchoolBook;Times New Roman" w:hAnsi="Tatar SchoolBook;Times New Roman" w:cs="Tatar SchoolBook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tar SchoolBook;Times New Roman" w:ascii="Tatar SchoolBook;Times New Roman" w:hAnsi="Tatar SchoolBook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55pt;height:87.55pt;mso-wrap-distance-left:9.05pt;mso-wrap-distance-right:9.05pt;mso-wrap-distance-top:0pt;mso-wrap-distance-bottom:0pt;margin-top:-22.25pt;mso-position-vertical-relative:text;margin-left:-1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tar SchoolBook;Times New Roman" w:hAnsi="Tatar SchoolBook;Times New Roman" w:cs="Tatar SchoolBook;Times New Roman"/>
                          <w:b/>
                          <w:b/>
                        </w:rPr>
                      </w:pPr>
                      <w:r>
                        <w:rPr>
                          <w:rFonts w:cs="Tatar SchoolBook;Times New Roman" w:ascii="Tatar SchoolBook;Times New Roman" w:hAnsi="Tatar SchoolBook;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6140</wp:posOffset>
                </wp:positionH>
                <wp:positionV relativeFrom="paragraph">
                  <wp:posOffset>-276225</wp:posOffset>
                </wp:positionV>
                <wp:extent cx="2896870" cy="1077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077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1pt;height:84.85pt;mso-wrap-distance-left:9.05pt;mso-wrap-distance-right:9.05pt;mso-wrap-distance-top:0pt;mso-wrap-distance-bottom:0pt;margin-top:-21.75pt;mso-position-vertical-relative:text;margin-left:26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сдачи нормативов зимней сесси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113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27"/>
        <w:gridCol w:w="1748"/>
        <w:gridCol w:w="1071"/>
        <w:gridCol w:w="2746"/>
        <w:gridCol w:w="2025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орматив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 сдачи норматив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сто сдачи норматив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щеобразовательная организац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ветственный (ф.и.о., должность, контактный телефон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лыжах 1 км, 2 км, 3 км, 5 к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жная трасса на территории МБОУ «Красноярская ООШ»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5 л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расноярская ООШ» Чистопольского муниципального района 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ускалов В.Г., учитель физ.культуры, </w:t>
            </w:r>
          </w:p>
          <w:p>
            <w:pPr>
              <w:pStyle w:val="Normal"/>
              <w:jc w:val="center"/>
              <w:rPr/>
            </w:pPr>
            <w:r>
              <w:rPr/>
              <w:t>3-37-6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на низкой перекалдин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МБОУ «Красноярская ООШ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5 л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расноярская ООШ» Чистопольского муниципального района 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ускалов В.Г., учитель физ.культуры, </w:t>
            </w:r>
          </w:p>
          <w:p>
            <w:pPr>
              <w:pStyle w:val="Normal"/>
              <w:jc w:val="center"/>
              <w:rPr/>
            </w:pPr>
            <w:r>
              <w:rPr/>
              <w:t>3-37-6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вок гир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МБОУ «Красноярская ООШ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5 л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расноярская ООШ» Чистопольского муниципального района 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ускалов В.Г., учитель физ.культуры, </w:t>
            </w:r>
          </w:p>
          <w:p>
            <w:pPr>
              <w:pStyle w:val="Normal"/>
              <w:jc w:val="center"/>
              <w:rPr/>
            </w:pPr>
            <w:r>
              <w:rPr/>
              <w:t>3-37-6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на высокой перекладин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МБОУ «Красноярская ООШ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5 л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расноярская ООШ» Чистопольского муниципального района 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ускалов В.Г., учитель физ.культуры, </w:t>
            </w:r>
          </w:p>
          <w:p>
            <w:pPr>
              <w:pStyle w:val="Normal"/>
              <w:jc w:val="center"/>
              <w:rPr/>
            </w:pPr>
            <w:r>
              <w:rPr/>
              <w:t>3-37-6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и разгибание рук лежа на пол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МБОУ «Красноярская ООШ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5 л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расноярская ООШ» Чистопольского муниципального района 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ускалов В.Г., учитель физ.культуры, </w:t>
            </w:r>
          </w:p>
          <w:p>
            <w:pPr>
              <w:pStyle w:val="Normal"/>
              <w:jc w:val="center"/>
              <w:rPr/>
            </w:pPr>
            <w:r>
              <w:rPr/>
              <w:t>3-37-6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имание туловища из положение лежа на спин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МБОУ «Красноярская ООШ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5 л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расноярская ООШ» Чистопольского муниципального района 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ускалов В.Г., учитель физ.культуры, </w:t>
            </w:r>
          </w:p>
          <w:p>
            <w:pPr>
              <w:pStyle w:val="Normal"/>
              <w:jc w:val="center"/>
              <w:rPr/>
            </w:pPr>
            <w:r>
              <w:rPr/>
              <w:t>3-37-6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Директор:                                            В.Г.Архип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DejaVu Sans">
    <w:altName w:val="Trebuchet MS"/>
    <w:charset w:val="cc"/>
    <w:family w:val="swiss"/>
    <w:pitch w:val="variable"/>
  </w:font>
  <w:font w:name="Calibri">
    <w:charset w:val="cc"/>
    <w:family w:val="swiss"/>
    <w:pitch w:val="variable"/>
  </w:font>
  <w:font w:name="Tatar 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Основной текст (8)_"/>
    <w:qFormat/>
    <w:rPr>
      <w:sz w:val="18"/>
      <w:szCs w:val="18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rebuchet MS" w:cs="DejaVu Sans;Trebuchet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Trebuchet MS" w:hAnsi="DejaVu Sans;Trebuchet MS" w:eastAsia="DejaVu Sans;Trebuchet MS" w:cs="DejaVu Sans;Trebuchet MS"/>
      <w:color w:val="4D4D4D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0" w:before="0" w:after="60"/>
    </w:pPr>
    <w:rPr>
      <w:sz w:val="18"/>
      <w:szCs w:val="18"/>
      <w:lang w:val="en-US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26"/>
      <w:szCs w:val="26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300" w:after="0"/>
    </w:pPr>
    <w:rPr>
      <w:sz w:val="26"/>
      <w:szCs w:val="2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5:00Z</dcterms:created>
  <dc:creator>user</dc:creator>
  <dc:description/>
  <cp:keywords/>
  <dc:language>en-US</dc:language>
  <cp:lastModifiedBy>User</cp:lastModifiedBy>
  <cp:lastPrinted>2014-12-19T14:53:00Z</cp:lastPrinted>
  <dcterms:modified xsi:type="dcterms:W3CDTF">2014-12-20T08:00:00Z</dcterms:modified>
  <cp:revision>5</cp:revision>
  <dc:subject/>
  <dc:title> </dc:title>
</cp:coreProperties>
</file>